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Melancholy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oth the illustration and its accompanying text: </w:t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physical characteristics of the melancholy person by </w:t>
      </w:r>
      <w:r>
        <w:rPr>
          <w:rFonts w:cs="Arial" w:ascii="Arial" w:hAnsi="Arial"/>
          <w:sz w:val="22"/>
          <w:szCs w:val="22"/>
          <w:u w:val="wave"/>
        </w:rPr>
        <w:t>highlighting th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emotional and moral characteristics of the melancholy person by </w:t>
      </w:r>
      <w:r>
        <w:rPr>
          <w:rFonts w:cs="Arial" w:ascii="Arial" w:hAnsi="Arial"/>
          <w:sz w:val="22"/>
          <w:szCs w:val="22"/>
          <w:u w:val="single"/>
        </w:rPr>
        <w:t>underlining th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41935</wp:posOffset>
                </wp:positionV>
                <wp:extent cx="4761865" cy="688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688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110" cy="647192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110" cy="647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Henry Peacham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  <w:szCs w:val="18"/>
                              </w:rPr>
                              <w:t xml:space="preserve">Minerva Britanna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1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Courtesy Folger Shakespeare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541.75pt;mso-wrap-distance-left:9.05pt;mso-wrap-distance-right:9.05pt;mso-wrap-distance-top:0pt;mso-wrap-distance-bottom:0pt;margin-top:19.0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3110" cy="647192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110" cy="647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Henry Peacham,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  <w:szCs w:val="18"/>
                        </w:rPr>
                        <w:t xml:space="preserve">Minerva Britanna,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1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Courtesy Folger Shakespeare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670</wp:posOffset>
                </wp:positionH>
                <wp:positionV relativeFrom="paragraph">
                  <wp:posOffset>2613660</wp:posOffset>
                </wp:positionV>
                <wp:extent cx="2525395" cy="337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Modern English Translation of the text below the illustratio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e Melancholy, absorbed in his struggles, with a pale face and cold, dry complexion, sits by himself in his studies. He is in the woods, without any company except for Madge the owl and a melancholy cat, two hateful and ominous animals that loathe the l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 an indication of his silence, his mouth is bound because Melancholy doesn’t like to talk. One of his feet is on a cube, fixing him firmly to the ground and providing him with a dull steadiness. He also has a sealed purse to indicate that there is no vice better suited to him than greedi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65.9pt;mso-wrap-distance-left:9.05pt;mso-wrap-distance-right:9.05pt;mso-wrap-distance-top:0pt;mso-wrap-distance-bottom:0pt;margin-top:205.8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Modern English Translation of the text below the illustration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e Melancholy, absorbed in his struggles, with a pale face and cold, dry complexion, sits by himself in his studies. He is in the woods, without any company except for Madge the owl and a melancholy cat, two hateful and ominous animals that loathe the l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 an indication of his silence, his mouth is bound because Melancholy doesn’t like to talk. One of his feet is on a cube, fixing him firmly to the ground and providing him with a dull steadiness. He also has a sealed purse to indicate that there is no vice better suited to him than greedin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288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ormal"/>
      <w:rPr>
        <w:sz w:val="18"/>
        <w:szCs w:val="18"/>
        <w:lang w:val="en"/>
      </w:rPr>
    </w:pPr>
    <w:r>
      <w:rPr>
        <w:sz w:val="18"/>
        <w:szCs w:val="18"/>
        <w:lang w:val="en"/>
      </w:rPr>
    </w:r>
  </w:p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03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1188"/>
      <w:gridCol w:w="6930"/>
      <w:gridCol w:w="1745"/>
      <w:gridCol w:w="252"/>
    </w:tblGrid>
    <w:tr>
      <w:trPr>
        <w:trHeight w:val="314" w:hRule="atLeast"/>
      </w:trPr>
      <w:tc>
        <w:tcPr>
          <w:tcW w:w="1440" w:type="dxa"/>
          <w:gridSpan w:val="2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Arial" w:hAnsi="Arial" w:cs="Arial"/>
              <w:sz w:val="22"/>
              <w:szCs w:val="22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nlm.nih.gov/shakespeare</w:t>
            </w:r>
          </w:hyperlink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right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  <w:tr>
      <w:trPr>
        <w:trHeight w:val="295" w:hRule="atLeast"/>
      </w:trPr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8118" w:type="dxa"/>
          <w:gridSpan w:val="2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right" w:pos="4320" w:leader="none"/>
        <w:tab w:val="right" w:pos="4770" w:leader="none"/>
      </w:tabs>
      <w:ind w:left="-450" w:right="-54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Student Name: _________________</w: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ind w:left="-450" w:right="-6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Four Humors: from Hippocrates to Shakespeare                                     Date/Class Period: ______________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05:00Z</dcterms:created>
  <dc:creator>National Library of Medicine</dc:creator>
  <dc:description/>
  <cp:keywords>Choler open book handout with text translation</cp:keywords>
  <dc:language>en-US</dc:language>
  <cp:lastModifiedBy>Scott Lawrence</cp:lastModifiedBy>
  <cp:lastPrinted>2012-01-06T18:14:00Z</cp:lastPrinted>
  <dcterms:modified xsi:type="dcterms:W3CDTF">2022-02-04T19:37:00Z</dcterms:modified>
  <cp:revision>5</cp:revision>
  <dc:subject>Four humors and Shakespeare</dc:subject>
  <dc:title>Middle school lesson plan - Choler</dc:title>
</cp:coreProperties>
</file>