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LPNormal"/>
        <w:ind w:left="720" w:hanging="36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zh-CN" w:bidi="he-IL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 w:bidi="he-I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LP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zh-CN" w:bidi="he-IL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 w:bidi="he-IL"/>
        </w:rPr>
        <w:t>Four Humors Chart</w:t>
      </w:r>
    </w:p>
    <w:p>
      <w:pPr>
        <w:pStyle w:val="LPNormal"/>
        <w:ind w:left="360" w:hanging="360"/>
        <w:rPr>
          <w:rFonts w:ascii="Arial" w:hAnsi="Arial" w:cs="Arial"/>
          <w:b/>
          <w:b/>
          <w:bCs/>
          <w:kern w:val="2"/>
          <w:sz w:val="28"/>
          <w:szCs w:val="28"/>
          <w:lang w:eastAsia="zh-CN" w:bidi="he-IL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 w:bidi="he-I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ur humors, and the system of medicine organized around them, influenced European medicine until at least the 1700s. In a healthy person, these four bodily fluids—blood, yellow bile, black bile, and phlegm—were considered to be in balance. Most people were visualized as having a mild excess of one of the humors which determined not only their temperament but also their propensity to sickness and the kinds of disorders they could be expected to hav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10"/>
        <w:gridCol w:w="2610"/>
        <w:gridCol w:w="2520"/>
        <w:gridCol w:w="2880"/>
      </w:tblGrid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ppocrates’ Four Flu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ow b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b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legm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Ele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</w:t>
            </w:r>
          </w:p>
        </w:tc>
      </w:tr>
      <w:tr>
        <w:trPr>
          <w:trHeight w:val="7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Seasons and Qual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, hot and moi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, hot and d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, cold and d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, cold and moist</w:t>
            </w:r>
          </w:p>
        </w:tc>
      </w:tr>
      <w:tr>
        <w:trPr>
          <w:trHeight w:val="8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len’s Four Humors, or Tempera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gu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r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nchol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legmatic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Anim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snapToGrid w:val="false"/>
              <w:ind w:left="1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snapToGrid w:val="false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snapToGrid w:val="false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snapToGrid w:val="false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Physical Characteristics When Each Humor Predomina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snapToGrid w:val="false"/>
              <w:ind w:left="1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snapToGrid w:val="false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snapToGrid w:val="false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snapToGrid w:val="false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Activities and Emotional and Moral Characteristics When Each Humor Predomina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snapToGrid w:val="false"/>
              <w:ind w:left="1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snapToGrid w:val="false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snapToGrid w:val="false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Normal"/>
              <w:snapToGrid w:val="false"/>
              <w:ind w:lef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PNormal"/>
        <w:ind w:left="36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1483" w:leader="none"/>
        <w:tab w:val="left" w:pos="1635" w:leader="none"/>
        <w:tab w:val="center" w:pos="3960" w:leader="none"/>
        <w:tab w:val="left" w:pos="4733" w:leader="none"/>
        <w:tab w:val="center" w:pos="8370" w:leader="none"/>
        <w:tab w:val="right" w:pos="1440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10583"/>
      <w:gridCol w:w="2181"/>
    </w:tblGrid>
    <w:tr>
      <w:trPr/>
      <w:tc>
        <w:tcPr>
          <w:tcW w:w="18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Verdana" w:hAnsi="Verdana" w:cs="Verdana"/>
              <w:b/>
              <w:b/>
              <w:bCs/>
              <w:sz w:val="20"/>
              <w:szCs w:val="20"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fr-FR"/>
            </w:rPr>
          </w:r>
        </w:p>
      </w:tc>
      <w:tc>
        <w:tcPr>
          <w:tcW w:w="10583" w:type="dxa"/>
          <w:tcBorders/>
          <w:vAlign w:val="center"/>
        </w:tcPr>
        <w:tbl>
          <w:tblPr>
            <w:tblW w:w="103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67"/>
          </w:tblGrid>
          <w:tr>
            <w:trPr>
              <w:trHeight w:val="314" w:hRule="atLeast"/>
            </w:trPr>
            <w:tc>
              <w:tcPr>
                <w:tcW w:w="10367" w:type="dxa"/>
                <w:tcBorders/>
                <w:vAlign w:val="center"/>
              </w:tcPr>
              <w:p>
                <w:pPr>
                  <w:pStyle w:val="Footer"/>
                  <w:tabs>
                    <w:tab w:val="clear" w:pos="720"/>
                    <w:tab w:val="left" w:pos="1483" w:leader="none"/>
                    <w:tab w:val="left" w:pos="1635" w:leader="none"/>
                    <w:tab w:val="center" w:pos="3960" w:leader="none"/>
                    <w:tab w:val="left" w:pos="4733" w:leader="none"/>
                    <w:tab w:val="center" w:pos="8370" w:leader="none"/>
                    <w:tab w:val="right" w:pos="14400" w:leader="none"/>
                  </w:tabs>
                  <w:jc w:val="center"/>
                  <w:rPr>
                    <w:rFonts w:ascii="Arial" w:hAnsi="Arial" w:cs="Arial"/>
                    <w:sz w:val="22"/>
                    <w:szCs w:val="22"/>
                    <w:lang w:val="fr-FR"/>
                  </w:rPr>
                </w:pPr>
                <w:hyperlink r:id="rId1">
                  <w:r>
                    <w:rPr>
                      <w:rStyle w:val="InternetLink"/>
                      <w:rFonts w:cs="Arial" w:ascii="Arial" w:hAnsi="Arial"/>
                      <w:sz w:val="22"/>
                      <w:szCs w:val="22"/>
                    </w:rPr>
                    <w:t>http://www.nlm.nih.gov/shakespeare</w:t>
                  </w:r>
                </w:hyperlink>
              </w:p>
            </w:tc>
          </w:tr>
        </w:tbl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fr-FR"/>
            </w:rPr>
          </w:r>
        </w:p>
      </w:tc>
      <w:tc>
        <w:tcPr>
          <w:tcW w:w="2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 xml:space="preserve">Page | </w:t>
          </w:r>
          <w:r>
            <w:rPr>
              <w:rFonts w:cs="Arial" w:ascii="Arial" w:hAnsi="Arial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fr-FR"/>
            </w:rPr>
            <w:t>1</w: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“</w:t>
    </w:r>
    <w:r>
      <w:rPr>
        <w:rFonts w:cs="Arial" w:ascii="Arial" w:hAnsi="Arial"/>
        <w:b/>
        <w:bCs/>
        <w:i/>
        <w:iCs/>
        <w:sz w:val="22"/>
        <w:szCs w:val="22"/>
      </w:rPr>
      <w:t xml:space="preserve">And there’s the humor of it” Shakespeare and the four humors </w:t>
      <w:tab/>
    </w:r>
    <w:r>
      <w:rPr>
        <w:rFonts w:cs="Arial" w:ascii="Arial" w:hAnsi="Arial"/>
        <w:sz w:val="22"/>
        <w:szCs w:val="22"/>
      </w:rPr>
      <w:t xml:space="preserve">       </w:t>
      <w:tab/>
      <w:t>Student Name: ____________________</w:t>
    </w:r>
  </w:p>
  <w:p>
    <w:pPr>
      <w:pStyle w:val="Header"/>
      <w:rPr/>
    </w:pPr>
    <w:r>
      <w:rPr>
        <w:rFonts w:cs="Arial" w:ascii="Arial" w:hAnsi="Arial"/>
        <w:sz w:val="22"/>
        <w:szCs w:val="22"/>
      </w:rPr>
      <w:t xml:space="preserve">The Four Humors: from Hippocrates to Shakespeare                                   </w:t>
      <w:tab/>
      <w:tab/>
      <w:t>Date/Class Period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PTitle"/>
    <w:next w:val="Normal"/>
    <w:qFormat/>
    <w:pPr>
      <w:numPr>
        <w:ilvl w:val="0"/>
        <w:numId w:val="1"/>
      </w:numPr>
      <w:outlineLvl w:val="0"/>
    </w:pPr>
    <w:rPr>
      <w:lang w:val="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val="en"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shakespea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HMDExhibitions\African American Civil War\Binding Wounds\Education\Lesson Plan handout templates\Template_Class Handou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47:00Z</dcterms:created>
  <dc:creator>National Library of Medicine</dc:creator>
  <dc:description/>
  <cp:keywords>map of Asia Minor after the treaty of Apamea 188 B.C.</cp:keywords>
  <dc:language>en-US</dc:language>
  <cp:lastModifiedBy>Scott Lawrence</cp:lastModifiedBy>
  <cp:lastPrinted>2012-01-06T18:17:00Z</cp:lastPrinted>
  <dcterms:modified xsi:type="dcterms:W3CDTF">2022-02-04T19:38:00Z</dcterms:modified>
  <cp:revision>4</cp:revision>
  <dc:subject>Four Humors and Shakespeare</dc:subject>
  <dc:title>Middle School lesson plan - "The Growth of Roman Power in Asia Minor: Asia Minor I"</dc:title>
</cp:coreProperties>
</file>